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4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11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Сеидова Аяза Агасеф оглы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5.01.2025 года в 13 час. 36 мин. Сеидов А.А.о.  управляя автомобилем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04 км. автодороги Нефтеюганск-Мамонтово в Нефтеюган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еидов А.А. правом на юридическую помощь защитника не воспользовался, вину в совершении правонарушения  признал, пояснив, что он управляя автомобилем Хендэ ехал со стороны г.Пыть-Ях в сторону г.Нефтеюганска и совершил обгон попутного автомобиля в зоне действия дорожного знака «обгон запрещен», после этого он был остановлен сотрудниками ГИБДД. Обгон совершил, так как не заметил знак. На момент составления протокола он проживал  по адресу: г.Ханты-Мансийск, </w:t>
      </w:r>
      <w:r>
        <w:rPr>
          <w:rStyle w:val="CatUserDefinedgrp35rplc3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еидова А.А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5.01.2025 г., согласно которого                       05.01.2025 года в 13 час. 36 мин. Сеидов А.А.о.  управляя автомобилем </w:t>
      </w:r>
      <w:r>
        <w:rPr>
          <w:rStyle w:val="CatUserDefinedgrp3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4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04 км. автодороги Нефтеюганск-Мамонтово в Нефтеюган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Сеидова А.А.о., согласно которого он не оспаривает совершенное  правонарушение, указывая что не заметил знак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еидова А.А.о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еидова А.А.о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еидова А.А.о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Сеидова Аяза Агасеф оглы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1102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6rplc5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